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b/>
          <w:b/>
        </w:rPr>
      </w:pPr>
      <w:r>
        <w:rPr>
          <w:b/>
        </w:rPr>
        <w:t>B415400.012.f06</w:t>
      </w:r>
      <w:r>
        <w:rPr>
          <w:rFonts w:eastAsia="Arial Unicode MS"/>
          <w:b/>
        </w:rPr>
        <w:tab/>
      </w:r>
      <w:r>
        <w:rPr>
          <w:b/>
        </w:rPr>
        <w:t>SCHAARTRAP, BRANDW. (Afgeleid van dakluik met schaartrap EI-60)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datum: 31-01-2017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</w:r>
      <w:r>
        <w:rPr/>
        <w:t>1</w:t>
      </w:r>
      <w:r>
        <w:rPr>
          <w:rFonts w:eastAsia="Arial Unicode MS"/>
        </w:rPr>
        <w:tab/>
      </w:r>
      <w:r>
        <w:rPr>
          <w:i/>
        </w:rPr>
        <w:t>OPMERKING: leveren met Aboma-Keboma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  <w:i/>
        </w:rPr>
        <w:tab/>
        <w:tab/>
      </w:r>
      <w:r>
        <w:rPr>
          <w:i/>
        </w:rPr>
        <w:t xml:space="preserve">veiligheidsbeoordeling </w:t>
      </w:r>
      <w:r>
        <w:rPr>
          <w:rFonts w:cs="Arial"/>
          <w:i/>
          <w:iCs/>
          <w:szCs w:val="20"/>
          <w:lang w:val="en-US"/>
        </w:rPr>
        <w:t>en TÜV Baumusterprüfung.</w:t>
      </w:r>
      <w:r>
        <w:rPr>
          <w:rFonts w:eastAsia="Arial Unicode MS"/>
          <w:i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</w:r>
      <w:r>
        <w:rPr/>
        <w:t>2</w:t>
      </w:r>
      <w:r>
        <w:rPr>
          <w:rFonts w:eastAsia="Arial Unicode MS"/>
        </w:rPr>
        <w:tab/>
      </w:r>
      <w:r>
        <w:rPr/>
        <w:t>Leverancier: Gorter Luiken B.V. Schagen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3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1786" w:hanging="0"/>
        <w:rPr/>
      </w:pPr>
      <w:r>
        <w:rPr/>
        <w:t>\Aluminium schaartrap, Gorter Luiken® compleet geassembleerd, volgens NEN-EN 14975-07 en NEN-EN-ISO 14122-3+c03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1786" w:hanging="0"/>
        <w:rPr/>
      </w:pPr>
      <w:r>
        <w:rPr/>
        <w:t>\Brandwerendheid (klasse): El-60.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4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verdiepingshoogte (mm): ....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  <w:tab/>
      </w:r>
      <w:r>
        <w:rPr>
          <w:i/>
        </w:rPr>
        <w:t>OPMERKING: verdiepingshoogte max. 3.000 mm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5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reedte trap (mm): 450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6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 350 x 140 x 26 mm, anti-slip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7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afstand (mm): ....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i/>
        </w:rPr>
        <w:t>OPMERKING: 235 tot 280 mm.</w:t>
      </w:r>
      <w:r>
        <w:rPr>
          <w:rFonts w:eastAsia="Arial Unicode MS"/>
          <w:i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8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uitklapruimte buiten de bak (mm): 600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9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Raveelbak, hout: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0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ruwbouwmaat (l x b x h) (mm): 1.200 x 700 x 450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1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afsluitprofiel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2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 xml:space="preserve">\- plafondluik / raveelbak, brandwerendheid (klasse): 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/>
        <w:tab/>
        <w:tab/>
        <w:t>El-60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3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materiaal plafondluik: hout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4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Toebehoren schaartrap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5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edieningshaak en oog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6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telescopische leuning met hangslotvoorbereiding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voor zekeren uitgetrokken trap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7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geleidingsysteem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8</w:t>
        <w:tab/>
      </w:r>
      <w:r>
        <w:rPr/>
        <w:t>#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 - leveren onder KOMO Attest (BRL3241)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rFonts w:cs="Arial"/>
          <w:szCs w:val="20"/>
        </w:rPr>
        <w:t>GOR013 Gorter; dakluik met schaartrap, brandwerend El-60</w:t>
      </w:r>
      <w:r>
        <w:rPr>
          <w:rFonts w:eastAsia="Arial Unicode MS"/>
        </w:rPr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429" w:leader="none"/>
        <w:tab w:val="left" w:pos="1786" w:leader="none"/>
      </w:tabs>
      <w:rPr/>
    </w:pPr>
    <w:r>
      <w:rPr/>
      <w:t>Gorter Luiken® compleet geassembleerd: schaartrap, brandwer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anp\Application Data\Microsoft\Templates\Specificati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14:00Z</dcterms:created>
  <dc:creator>Johan Plaisier</dc:creator>
  <dc:description/>
  <cp:keywords/>
  <dc:language>en-US</dc:language>
  <cp:lastModifiedBy>Emogy</cp:lastModifiedBy>
  <dcterms:modified xsi:type="dcterms:W3CDTF">2017-01-31T11:34:00Z</dcterms:modified>
  <cp:revision>5</cp:revision>
  <dc:subject/>
  <dc:title>B415400</dc:title>
</cp:coreProperties>
</file>